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i��            �Ύ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  </w:t>
      </w:r>
      <w:r>
        <w:rPr/>
        <w:t>HIR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�          FM TOWNS2  MX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J������          F-BASIC 386 V2.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�              F-BASIC 386 ����N�����ĉ������ �R���p�C��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i��e          �^�I�����Ɏ����Q�[��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ѕ� ���[����   �ŏ���8�~8�̔Տ�ɐƐԂ̐΂�����</w:t>
      </w:r>
      <w:r>
        <w:rPr/>
        <w:t>ꂼ��</w:t>
      </w:r>
      <w:r>
        <w:rPr/>
        <w:t>4�������_���ɔ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u����</w:t>
      </w:r>
      <w:r>
        <w:rPr>
          <w:rtl w:val="true"/>
        </w:rPr>
        <w:t>܂</w:t>
      </w:r>
      <w:r>
        <w:rPr/>
        <w:t>��</w:t>
      </w:r>
      <w:r>
        <w:rPr/>
        <w:t>B��PLAYER� �Ԃ�COMPUTER�ƂȂ� ���</w:t>
      </w:r>
      <w:r>
        <w:rPr/>
        <w:t>ꂼ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̐</w:t>
      </w:r>
      <w:r>
        <w:rPr/>
        <w:t>F�̐΂�u���Ă���� �ŏI�I�ɑ����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΂͊�ɒu����Ă��</w:t>
      </w:r>
      <w:r>
        <w:rPr/>
        <w:t>鏊�</w:t>
      </w:r>
      <w:r>
        <w:rPr/>
        <w:t>ȊO�Ȃ� �ǂ��ɂł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Ƃ��o���</w:t>
      </w:r>
      <w:r>
        <w:rPr>
          <w:rtl w:val="true"/>
        </w:rPr>
        <w:t>܂</w:t>
      </w:r>
      <w:r>
        <w:rPr/>
        <w:t>�� �</w:t>
      </w:r>
      <w:r>
        <w:rPr/>
        <w:t>΂�u�������̤�</w:t>
      </w:r>
      <w:r>
        <w:rPr/>
        <w:t>㉺���</w:t>
      </w:r>
      <w:r>
        <w:rPr/>
        <w:t>E�������</w:t>
      </w:r>
      <w:r>
        <w:rPr/>
        <w:t>㤉</w:t>
      </w:r>
      <w:r>
        <w:rPr/>
        <w:t>E�</w:t>
      </w:r>
      <w:r>
        <w:rPr/>
        <w:t>㤍�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ɑ���̐F�̐΂�������</w:t>
      </w:r>
      <w:r>
        <w:rPr/>
        <w:t>ꍇ�ͤ ��������꒼��</w:t>
      </w:r>
      <w:r>
        <w:rPr/>
        <w:t>ɗ</w:t>
      </w:r>
      <w:r>
        <w:rPr>
          <w:rtl w:val="true"/>
        </w:rPr>
        <w:t>אڂ</w:t>
      </w:r>
      <w:r>
        <w:rPr/>
        <w:t>��</w:t>
      </w:r>
      <w:r>
        <w:rPr/>
        <w:t>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ԓG�̐΂��</w:t>
      </w:r>
      <w:r>
        <w:rPr/>
        <w:t>ׂ</w:t>
      </w:r>
      <w:r>
        <w:rPr/>
        <w:t>Ă�� �����̐F�̐΂ɕς��</w:t>
      </w:r>
      <w:r>
        <w:rPr>
          <w:rtl w:val="true"/>
        </w:rPr>
        <w:t>܂</w:t>
      </w:r>
      <w:r>
        <w:rPr/>
        <w:t>��</w:t>
      </w:r>
      <w:r>
        <w:rPr/>
        <w:t>B�Q�[��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s��� �΂�������̍��v�����������ƂȂ�</w:t>
      </w:r>
      <w:r>
        <w:rPr>
          <w:rtl w:val="true"/>
        </w:rPr>
        <w:t>܂</w:t>
      </w:r>
      <w:r>
        <w:rPr/>
        <w:t>��</w:t>
      </w:r>
      <w:r>
        <w:rPr/>
        <w:t>B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ׂ</w:t>
      </w:r>
      <w:r>
        <w:rPr/>
        <w:t>Ĥ �}�E�X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쌠�</w:t>
      </w:r>
      <w:r>
        <w:rPr/>
        <w:t>ɂ���    ���̍�i�̒��</w:t>
      </w:r>
      <w:r>
        <w:rPr/>
        <w:t>쌠�͒��</w:t>
      </w:r>
      <w:r>
        <w:rPr/>
        <w:t>R�T��L���</w:t>
      </w:r>
      <w:r>
        <w:rPr>
          <w:rtl w:val="true"/>
        </w:rPr>
        <w:t>܂</w:t>
      </w:r>
      <w:r>
        <w:rPr/>
        <w:t>��</w:t>
      </w:r>
      <w:r>
        <w:rPr/>
        <w:t>B������ �]�</w:t>
      </w:r>
      <w:r>
        <w:rPr>
          <w:rtl w:val="true"/>
        </w:rPr>
        <w:t>ڂ</w:t>
      </w:r>
      <w:r>
        <w:rPr/>
        <w:t>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s����</w:t>
      </w:r>
      <w:r>
        <w:rPr/>
        <w:t>ꍇ��</w:t>
      </w:r>
      <w:r>
        <w:rPr/>
        <w:t>(�����Ƃ͎v���</w:t>
      </w:r>
      <w:r>
        <w:rPr>
          <w:rtl w:val="true"/>
        </w:rPr>
        <w:t>܂</w:t>
      </w:r>
      <w:r>
        <w:rPr/>
        <w:t>���</w:t>
      </w:r>
      <w:r>
        <w:rPr/>
        <w:t>)���L�Z���</w:t>
      </w:r>
      <w:r>
        <w:rPr>
          <w:rtl w:val="true"/>
        </w:rPr>
        <w:t>܂</w:t>
      </w:r>
      <w:r>
        <w:rPr/>
        <w:t>Ō��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܂</w:t>
      </w:r>
      <w:r>
        <w:rPr/>
        <w:t>��</w:t>
      </w:r>
      <w:r>
        <w:rPr/>
        <w:t>悤��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���            ��646    �a�̎R�� �c�ӎs �</w:t>
      </w:r>
      <w:r>
        <w:rPr/>
        <w:t>㉮�</w:t>
      </w:r>
      <w:r>
        <w:rPr/>
        <w:t>~�� 84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R�T��               TEL(0739) 24-0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Ȃ�� ���̍�i�̎�s�ɂ�� �n�[�h�E�G�A�E�\�t�g�E�G�A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̓��</w:t>
      </w:r>
      <w:r>
        <w:rPr/>
        <w:t>ɏ�Q�����������</w:t>
      </w:r>
      <w:r>
        <w:rPr/>
        <w:t>ꍇ� ���ꂪ�����</w:t>
      </w:r>
      <w:r>
        <w:rPr/>
        <w:t>Ȃ�</w:t>
      </w:r>
      <w:r>
        <w:rPr/>
        <w:t>ꍇ�</w:t>
      </w:r>
      <w:r>
        <w:rPr/>
        <w:t>ł� ��</w:t>
      </w:r>
      <w:r>
        <w:rPr/>
        <w:t>؂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�͕����</w:t>
      </w:r>
      <w:r>
        <w:rPr>
          <w:rtl w:val="true"/>
        </w:rPr>
        <w:t>܂</w:t>
      </w:r>
      <w:r>
        <w:rPr/>
        <w:t>���̂</w:t>
      </w:r>
      <w:r>
        <w:rPr/>
        <w:t>Ť �������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